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ákladní škola Koloveč, příspěvková organizac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kres Domažl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rtovní 3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45 43 Kolove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Věc: Žádost o uvolnění v průběhu školního rok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rPr/>
      </w:pPr>
      <w:r>
        <w:rPr/>
        <w:t xml:space="preserve">Žádám o uvolnění našeho syna / dcery . . . . . . . . . . . . . . . . . . . . . . . . . . . . . . . . . . . . . . . . .  nar. . . . . . . . . . . . . . . . . . . . . . . . . . . . . . .  třída . . . . . . . . . . . . . . . . . . . . . . . . . . . . .  . . . . . . . z důvodu . . . . . . . . . . . . . . . . . . . . . . . . . . . . . . . . . . . . . . . . . . . . . . . . . . . . . . . . . . . . . . . . . . na období od . . . . . . . . . . . . do . . . . . . . . . . . ., tj. . . . . . . . . . . dnů povinné školní docházky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a těchto podmínek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Žák/žákyně si za dobu nepřítomnosti samostatně doplní a procvičí probrané učiv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Žák/žákyně ani rodiče nebudou žádat po vyučujících žádné konzultace k zameškanému učivu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V  . . . . . . . . . . . . . . . . . .  dne . . . . . . . . . . . . .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. . . . . . . . . . . . . . . . . . . . . . . . . . . . . . . . . 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ákonný zástupce</w:t>
      </w:r>
    </w:p>
    <w:p>
      <w:pPr>
        <w:pStyle w:val="Normal"/>
        <w:rPr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iCs/>
        </w:rPr>
        <w:tab/>
        <w:t>(vlastnoruční čitelný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1:00Z</dcterms:created>
  <dc:creator>Gymnázium J.Š.Baara</dc:creator>
  <dc:description/>
  <cp:keywords/>
  <dc:language>en-US</dc:language>
  <cp:lastModifiedBy>ekonom</cp:lastModifiedBy>
  <cp:lastPrinted>2023-08-30T09:34:00Z</cp:lastPrinted>
  <dcterms:modified xsi:type="dcterms:W3CDTF">2023-08-30T10:19:00Z</dcterms:modified>
  <cp:revision>4</cp:revision>
  <dc:subject/>
  <dc:title/>
</cp:coreProperties>
</file>